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6"/>
        <w:gridCol w:w="594"/>
        <w:gridCol w:w="3330"/>
        <w:gridCol w:w="270"/>
        <w:gridCol w:w="450"/>
        <w:gridCol w:w="630"/>
        <w:gridCol w:w="630"/>
      </w:tblGrid>
      <w:tr>
        <w:trPr>
          <w:trHeight w:val="71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" w:leader="none"/>
              </w:tabs>
              <w:ind w:left="90" w:right="-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/Center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N Instructo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Initial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Print</w:t>
            </w:r>
          </w:p>
        </w:tc>
      </w:tr>
      <w:tr>
        <w:trPr>
          <w:trHeight w:val="393" w:hRule="atLeast"/>
        </w:trPr>
        <w:tc>
          <w:tcPr>
            <w:tcW w:w="81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GUIDELINE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N Initials/Date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N Initials/Date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N Initials/Date</w:t>
            </w:r>
          </w:p>
        </w:tc>
      </w:tr>
      <w:tr>
        <w:trPr>
          <w:trHeight w:val="400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/>
            </w:pPr>
            <w:r>
              <w:rPr>
                <w:rFonts w:cs="Arial" w:ascii="Arial" w:hAnsi="Arial"/>
              </w:rPr>
              <w:t>Confirms written authorization:  Parent permission, Physician authorization, up to date Asthma Action Pl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es pharmacy labels of inhaled medications.  Checks expiration dates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s presence of respiratory devices indicated on Asthma Action Pl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es self carry agreement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s appropriate interventions if medications are not availabl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Care Training: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individual trigger info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s correct use of medication in ‘Green Zone’ instructions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signs/symptoms indicating ‘Yellow Zone’ medication instructions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es signs/symptoms indicating ‘Red Zone’ medication instructions 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es signs/symptoms indicating need for EMS activation 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when to communicate with parent/guardi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s documentation procedur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es process to locate RN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s demonstration of metered dose inhaler without spac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s demonstration of metered dose inhaler with spac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s demonstration of nebuliz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09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understand the need to confirm current asthma action plan information for each student/child.  I have had the opportunity to ask questions and received satisfactory answers.  </w:t>
            </w:r>
          </w:p>
          <w:p>
            <w:pPr>
              <w:pStyle w:val="Normal"/>
              <w:ind w:left="-90" w:right="-50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ee Name (Print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ee Signatur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ind w:left="-90" w:right="-5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-504" w:hanging="0"/>
        <w:rPr/>
      </w:pPr>
      <w:r>
        <w:rPr>
          <w:rFonts w:cs="Arial" w:ascii="Arial" w:hAnsi="Arial"/>
        </w:rPr>
        <w:t xml:space="preserve">Delegating RN  Signature: 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Initials </w:t>
      </w:r>
      <w:r>
        <w:rPr>
          <w:rFonts w:cs="Arial" w:ascii="Arial" w:hAnsi="Arial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CDE 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Regional Nurse Specialists</w:t>
    </w:r>
  </w:p>
  <w:p>
    <w:pPr>
      <w:pStyle w:val="Footer"/>
      <w:jc w:val="center"/>
      <w:rPr/>
    </w:pPr>
    <w:r>
      <w:rPr>
        <w:rFonts w:cs="Arial" w:ascii="Arial" w:hAnsi="Arial"/>
        <w:sz w:val="10"/>
        <w:szCs w:val="10"/>
      </w:rPr>
      <w:t>(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ASTHMA ACTION PLAN TRAINING AND DELEGATION RECORD 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 xml:space="preserve">USE OF INHALED MEDIC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_"/>
    <w:basedOn w:val="Normal"/>
    <w:qFormat/>
    <w:pPr>
      <w:widowControl w:val="false"/>
      <w:ind w:left="36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19:00Z</dcterms:created>
  <dc:creator>Valued Gateway 2000 Customer</dc:creator>
  <dc:description/>
  <cp:keywords/>
  <dc:language>en-US</dc:language>
  <cp:lastModifiedBy>Pam Brunner</cp:lastModifiedBy>
  <cp:lastPrinted>2009-12-10T16:30:00Z</cp:lastPrinted>
  <dcterms:modified xsi:type="dcterms:W3CDTF">2009-12-10T23:32:00Z</dcterms:modified>
  <cp:revision>4</cp:revision>
  <dc:subject/>
  <dc:title>COMPETENCY GUIDELINE FOR DELEGATION OF MEDICATION</dc:title>
</cp:coreProperties>
</file>